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алоч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Русалочка» находится на побережье Краснодарского края, в пос. Лермонтово, в 150 м от моря, на огороженной охраняемой территории. В 150 м расположен аква-парк «Черномор» с многочисленными водными аттракционами, а также центр водно-моторных видов спорта, где доступны вейкборинг, виндсерфинг, водные лыжи, гидроциклы, каяки и кайтсерфинг. «Русалочка» - это идеальное место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волейбол), анимация, Wi-Fi, песчано-галечный (в 150 метрах от базы, с большим количеством развлечений, прокат катеров, водные развлечения, прокат пляжного и спортивного инвента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4-х лет включительно без предоставления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Лермонтово, ул. Набережная, 18, база отдыха «Русалочк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рейсовым автобусом в сторону г. Туапсе до автостанции п. Лермонт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автостанции п. Лермонтово или на так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158066540602,38.7525900423275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волейбол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50 метрах от базы, с большим количеством развлечений, прокат катеров, водные развлечения, прокат пляжного и спортивного инвента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