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с видом на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с видом на море находятся в 4 км от центра города Соч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сечная, д.45 Б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