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Спа Отель Лотос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Спа Отель Лотос» находится в 6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ссейн, Джакузи, Крытый бассейн, Полотенца для пляжа/бассейна, Солярий, Массаж, Салон красоты, Сауна, Спа-центр, Боулинг, Wi-Fi, Доступ в интернет, Кондиционер, Номера для некурящих, Отопление, Номера для курящих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Новолитовская 15а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оулинг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