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лково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улково 2» находится в городе Санкт-Петербург. Этот отель находится в 13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40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