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Орбита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Орбита-1 находится в городе Адлер. Этот пансионат находится в 4 км от центра города и в 950 метрах от моря.В пансионатеВ пансионате есть сейф, где вы можете оставить ценные вещи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Частный пляж, Кондиционер, Места для курения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 д. 280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тоимость проживания входит лечение и трех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ансионате действует заказная система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и пансионата свяжутся с Вами для внесения предоплаты в размере 50% стоимости бронирования. Предоплата не возвращается в случае отмены бронирования менее, чем за 5 дней до заезда, или при не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