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стровок Мат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стровок Матиса» находится в 3 км от живописного центра города.В хостелеДеловые гости могут воспользоваться бизнес-центром. В хостеле работает круглосуточная стойка регистрации. К вашим услугам обслуживание номеров. Во всех номерах хостела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Компьют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возная, д. 6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