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Rom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 Romana Guest House» расположен в городе Сочи. Этот отель находится в живописном центре города.В отелеНа территории отеля предоставляется доступ в интернет. Расслабьтесь в спа-центре, где вы сможете заказать разнообразные процедуры, а также сеанс массажа. Для тех, кто путешествует на собственном автомобиле, имеетс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Джакузи, Полотенца для пляжа/бассейна, Рядом с пляжем, Спа-центр, Wi-Fi, Доступ в интернет, Кондиционер, Номера для некурящих, Номера со звукоизоляцией, Отопление, Стиральная машина, Терраса, Номера для курящих, Мини-кухня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ykova 35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