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uzh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Полотенца для пляжа/бассейна, Площадка для пикника, Wi-Fi, Доступ в интернет, Кондиционер, Номера для некурящих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2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