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лаваКПС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СлаваКПСС находится в 1 км от центра города Шерегеш.В отелеВ вашем распоряжении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Баня, Площадка для пикника, Отопление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войная, д.42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