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ронеж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SK In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SK Inn» расположен в городе Воронеж. Этот отель находится в 5 км от живописного центра города.В отелеВ вашем распоряжении находится автомобильная парковка. В отеле есть прачечная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Полотенца для пляжа/бассейна, Площадка для пикника, Пинг-понг, Отопление, 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, 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Ostrogozhskaya, 101, Вороне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