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toyaliy Dvo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stoyaliy Dvor Inn» находится в городе Уссурийск. Этот отель находится в 1 км от центра города.В отелеНа территории отеля предоставляется доступ в интернет. После прогулки — расслабьтесь в сауне. Для тех, кто путешествует на собственном автомобиле, имеется парковка. Сотрудники стойки регистрации будут рады помочь вам 24 часа в сутк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Wi-Fi, Доступ в интернет, Кондиционер, Отопление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еева, 45А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