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парта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партаковской находятся в городе Казань, в 2 км от центра города.В отелеНа территории предоставляется доступ в интернет. Если вы приехали на собственном автомобиле, к вашим услугам парковка. 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Доступ в интернет, Трансфер от аэропорта, Бесплатный трансфер от/до жд вокзала, Магазины, Отопление, Стиральная машина, Ранняя регистрация заезда, Поздняя регистрация выезда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артаковская, д. 16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5% от стоимости бронирования. Предоплата должна быть внесена посредством банковского пере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