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Ring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 Golden Ring» находится в городе Сочи. Этот отель находится в 1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cheniz, 85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