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lidays na Sinop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lidays na Sinopskoy» расположен в 4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нопская набережная, д. 32/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