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Poltavsk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Poltavskiy Proezd 2» находится в городе Санкт-Петербург. Этот отель находится в 3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Отопление, Стиральная машина, Услуги консьерж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Ap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