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сп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Каспий расположен в 2 км от живописного центра города Санкт-Петербург.В отелеНа территории отеля предоставляется доступ в интернет. Также в вашем распоряжении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Wi-Fi, Доступ в интернет, Трансфер, Кондиционер, Люкс для новобрачных, Номера для некурящих, Номера со звукоизоляцией, Отель для некурящих, Отопление, Стиральная машина, Терраса, Ранняя регистрация заезда, Поздняя регистрация выезда, Банк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я линия В.О., д. 18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