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нрих 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Генрих I" расположен на Летней улице поселка Дагомыс, почти на берегу моря. Вам нужно будет преодолеть всего 50 метров, чтобы попасть на городской пляж. Железнодорожная станция в 100 метрах, а до сочинских достопримечательностей нужно ехать не более 15 минут. Гости могут позагорать у бассейна во внутреннем дворике.Гостям предложены номера в двух корпусах (32 и 38 соответственно) - светлые, удобные, со всей необходимой мебелью. Оснащение: телевизор, прикроватные тумбочки, телефон. Есть номера с оборудованной кухней. В стоимость номера входить завтрак.К вашим услугам в отеле "Генрих I":столовая во втором корпусе;конференц-зал;бассейн на свежем воздухе;детская игровая площадка;летнее кафе;мини-поле для футбола;автостоянка под охраной, бесплатно;организация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тняя дом 54/5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