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udoma на Лестева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udoma на Лестева 20 находятся в 4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тева, д.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страховой депозит в размере 1 ночи проживания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