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аво Булачной 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аво Булачной 47 расположены в пешей доступности от живописного центра города Казань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о-Булачная, д.4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