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ё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ёд находится в 9 км от живописного центра города Ростов-на-Дону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Места для курения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менко, д.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