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ВиВа на Владимирском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ladimirskiy Prospekt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гостиным уголком.К вашим услугам полностью оборудованная кухня.Расположен по адресу:- Загородный проспект, 19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-студио с телевизором с плоским экраном и холодильником.К услугам гостей мини-кухня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холодильником и телевизором с плоским экраном.В этом более просторном номере установлен большой телевизор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гостиным уголком.К вашим услугам полностью оборудованная кухня.Расположен по адресу:- Загородный проспект, 19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гостиным уголком.К вашим услугам полностью оборудованная кухня.Расположен по адресу:- Загородный проспект, 19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гостиным уголком.К вашим услугам полностью оборудованная кухня.Расположен по адресу:- Загородный проспект, 19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гостиным уголком.К вашим услугам полностью оборудованная кухня.Расположен по адресу:- Загородный проспект, 19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 и гостиным уголком.К вашим услугам полностью оборудованная кухня.Расположен по адресу:- Загородный проспект, 19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-студио с телевизором с плоским экраном и холодильником.К услугам гостей мини-кухня. </w:t>
      </w: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-студио с телевизором с плоским экраном и холодильником.К услугам гостей мини-кухня. </w:t>
      </w: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-студио с телевизором с плоским экраном и холодильником.К услугам гостей мини-кухня. </w:t>
      </w: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-студио с телевизором с плоским экраном и холодильником.К услугам гостей мини-кухня. </w:t>
      </w: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-студио с телевизором с плоским экраном и холодильником.К услугам гостей мини-кухня. </w:t>
      </w: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