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иВа на Владимирском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iy Prospekt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