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ранжевый 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ранжевый Рай находится в городе Москва. Этот отель находится в 13 км от живописного центра города.В отелеНа территории отеля предоставляется доступ в интернет. Посетители могут оставить ценные вещи в сейфе отеля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Wi-Fi, Доступ в интернет, Кондиционер, Круглосуточная стойка регистрации, Отель для некурящих, Отопление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ие Поля, д.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