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afa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afael Guest House»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Wi-Fi, Доступ в интернет, Магазины, Кондиционер, Номера для некурящих, Отопление, Ускоренная регистрация заезда и выезда, Номера для курящих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9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