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Hotel on Gonch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амсонов на Гончарной удобно расположен в популярном районе Центральный район. Обладая полным спектром услуг, отель предлагает гостям комфортное проживание. Воспользуйтесь такими услугами, как бесплатный Wi-Fi во всех номерах, индивидуальная регистрация заезда/выезда, служба заказа билетов, круглосуточная стойка регистрации, срочный въезд/выезд. Отдохните в комфортабельных номерах, с предложением таких услуг, как беспроводный интернет, беспроводной интернет (бесплатный), номера для некурящих, кондиционер, отопление. Отель предлагает широкий спектр услуг для отдыха. Уютная атмосфера и отличный сервис это то, что вы можете ожидать во время пребывания в Отель Самсонов на Гончар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Wi-Fi, Трансферные услуги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Stree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