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k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okhovaya» находится в городе Санкт-Петербург. Этот хостел находится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khovaya st., 27/29, St. Petersburg 19102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