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веро-Зап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еверо-Запад» находится в 15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оспользуйтесь обслуживанием номеров, чтобы заказать блюда прямо в свой номе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Места для курения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6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