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Hotel Tourists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urists Houses» находится в 1489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Магазины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ikova Ulitsa 57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