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Извест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Известинском расположены в 4 км от центра города Адлер.В отеле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мпьютер, Кондиционер, 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вестинский переулок, д.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