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вском 8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вском 81 расположены в городе Санкт-Петербург, прямо на Невском проспекте у площади Восстания. В пешей доступности расположены торговые центры, кинотеатры, БКЗ, экскурсии, театры, множество ресторанов и кафе, а также Московский вокзал, станции метро «Площадь Восстания» и «Маяковская», остановки наземного транспорта.В апартаментахВ кухне-гостиной имеется удобный раскладной диван и большой ЖК-телевизор, столовая зона с обеденным столом и стульями, а также полностью оборудованная кухня. В спальне широкая двуспальная кровать, шкаф и также ЖК-телевизор. Санузел совмещённый, здесь ванна и стиральная машина, газовая колонка для стабильной подачи горячей воды и полы с подогревом.Wi-Fi, кабельное ТВ, постельное бельё, полотенца, посуда, фен, гладильные принадлежности входят в стоимость.Вход со двора, окна выходят сюда же. Есть возможность платной парковки во дв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