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ра 16» находится в городе Нижний Тагил. Этот отель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Доступ в интернет, Трансфер, Трансфер от аэропорта, Бесплатный трансфер от/до жд вокзала, Номера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16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