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кт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Октавия» расположен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й Красногвардейский презд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установка дополнительных кроватей возможна только в полулюксе и в двухместном номере "Комфорт" с 2 отде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