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e Realty Мойк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Elite Realty Мойка 16» находятся в центре Санкт-Петербурга. Апартаменты расположены на третьем этаже в здании без лифта. Вход в парадную осуществляется с закрытого двора.В апартаментахВ квартире одна спальня и кухня-гостиная. В кухне-гостиной расположены стол на четыре персоны, СВЧ печь, газовая варочная поверхность, электрический чайник, духовой шкаф, а также раскладывающий кожаный диван. В спальне находится двуспальная кровать, шкаф, комод и зеркало.Площадь апартаментов — 75 кв.м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рансфер, Трансфер от аэропорта, Кондиционер, Номера для некурящих, Отель для некурящих, Отопление, Прокат автомобилей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с кухней, где гости найдут все необходимое для самостоятельного приготовления блюд. В ванной комнате имеются бесплатные туалетные принадлежности. В апартаментах есть ЖК-телевизор, удобный диван и стиральная машина. Гостям предоставляется бесплатный Wi-Fi. Вечером вы сможете приятно провести время в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раз в 3 дня. Дополнительная убор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