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k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лакит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lepikhinskaya Naberezhnaya 4 Стр.1 1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