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portiv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ini Hotel Sportivnoy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Круглосуточная стойка регистрации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okhina,20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