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Mimoz Guest Hou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В отеле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Mimoz Ulitsa 2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