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STROGINO 2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Ok STROGINO 256 находятся в 15 км от центра города Москв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ллинский проезд, д.9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осуществляется с 14:00 до 21:00. Регистрация выезда — с 8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и выезд вне сроков согласовывается заблаговременно с представителем апартаментов и оплачивается отд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