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for You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scow for You на Смоленской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