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 расположены в пешей доступности от центра города Иркутск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ель для некурящих, Отопление, Пресс для брюк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ьских Событий, д.41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