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норама» расположен в 7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rekhovaya Roshcha, 8, Dzhubga, Krasnodarskiy kray, Russia, 352844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