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ельсин на Комсом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пельсин на Комсомольской» расположен в Москве, в 150 метрах от станции метро «Красносельская». Расстояние до площади Трех вокзалов составляет 700 метров. До Кремля можно добраться на метро за 15 минут.В отелеВ 5 минутах ходьбы от отеля вы найдете множество кафе, баров и ресторанов на любой вкус и кошелек.Стойка регистрации работает круглосуточно, и приветливый персонал поможет вам разрешить все возникающие вопросы. За дополнительную плату осуществляется трансфер в аэропорт.На всей территории отеля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Мини-отель «Апельсин на Краснопрудной» располагает 13 светлыми и опрятными номерами, в каждом из которых есть телевизо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Wi-Fi, Доступ в интернет, Интернет в номере, Wi-fi в отеле, Трансфер, Трансфер от аэропорта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прудная, д.22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счётный час в отеле - до 18:00. Если вы планируете свой заезд позже этого времени, необходимо предупредить администрацию отеля о времени при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