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евской расположены в 3 км от центра города Москв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Доступ в интернет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Дизайн-отель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ввинская набережная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