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зержинского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зержинского 29 находятся в городе Иркутск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Места для курения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2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