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elcome Home Миллионн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Welcome Home Миллионная 11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