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orodok Hostel» расположен в городе Красная Полян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razhnaya 64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