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i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unRise» находится в 1 км от центра города.В отелеВ отеле есть сейф, где вы можете оставить ценные вещи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ядом с пляжем, Караоке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22G/1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