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кро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2-звездочный отель Отель Акрополь находится в городе Витязево. Этот отель находится в центре города.В отелеОтдохнуть и расслабиться гости могут в баре с вкусными коктейлями и другими напитками. На территории отеля предоставляется доступ в интернет. Вы также сможете искупаться в открытом бассейне. Для тех, кто путешествует на автомобиле, предусмотрена парковка.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Полотенца для пляжа/бассейна, Удобства для барбекю, Караоке, Wi-Fi, Доступ в интернет, Кондиционер, Номера для некурящих, Стиральная машин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ександрийский проспект, 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 размере 30% от общей суммы должна быть внесена в течение 24 часов с момен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