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яние Тамани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Сияние Тамани гостевой дом» расположен в 3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Аквапарк, Массаж, Библиотека, Рыбалка, Wi-Fi, Доступ в интернет, Трансфер, Трансфер от/до аэропорта, Кондиционер, Круглосуточная стойка регистрации, Места для курения, Номера для некурящих, Отель для некурящих, Отопление, Охрана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Улица 33Б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4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кухней и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