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"Мартин" размещается в старинном здании в самом центре Санкт-Петербурга, в 200 метрах от Невского проспекта и в 5 минутах ходьбы от станции метро "Маяковская".В отелеРоскошный отель "Мартин" будет прекрасным выбором для изысканного отдыха в центре города. Интерьер отеля оформлен элементами из дерева и мрамора, а также украшен картинами известного художника. Персонал отеля с удовольствием организует для вас экскурсии, закажет билеты в театр или забронирует столик в ресторане.По утрам гостей отеля ждет бесплатный континентальный завтрак. Вы сами можете выбрать блюда для вашего завтрака, а также заказать его к себе в номер. Вечером вы можете заказать алкогольный или прохладительный напиток в коктейль-баре отеля и отдохнуть у камина с живым пламенем.Для удобства гостей стойка регистрации работает круглосуточно. Сотрудники стойки регистрации могут организовать для вас трансфер от/до аэропорта или вызвать такси. В бизнес-центре отеля можно арендовать ноутбук, а также воспользоваться ксероксом и сканеромОписание номеровВ этом отеле к вашим услугам 11 номеров, оформленных в классическом стиле. В номерах можно пользоваться Wi-Fi. В каждом номере есть телевизор с плоским экраном, мини-бар и индивидуальный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Снэк-ба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Салон красоты, Wi-Fi, Доступ в интернет, Интернет в номере, Wi-fi в отеле, Трансфер, Трансфер от аэропорта, Трансферные услуги, Магазины, Кондиционер, Люкс для новобрачных, Номера для аллергиков, Номера для некурящих, Обмен валюты, Отель для некурящих, Отопление, Пресса, Прокат автомобилей, Ускоренная регистрация заезда и выезда, Услуги консьержа, Чистка обуви, Телевизор в лобби, Терраса, Номера для курящих, Дизайн-отель, Дворецкий, Камин, Упакованные ланч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дномес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номере имеется собственная ванная комната.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Улучшенный одномес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В номере есть ЖК-телевизор с возможностью просмотра кабельных каналов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ЖК-телевизор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Одномес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номере имеется собственная ванная комната.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Одномес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номере имеется собственная ванная комната.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и уютном номере имеется собственная ванная комната. К услугам гостей фен и бесплатные туалетные принадлежности. Номер располагает ЖК-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Улучшенный одномес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В номере есть ЖК-телевизор с возможностью просмотра кабельных каналов и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одномес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В номере есть ЖК-телевизор с возможностью просмотра кабельных каналов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ЖК-телевизор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К услугам гостей современный ЖК-телевизор. Номер оборудован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1,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