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илла Эде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Вилла Эдем находится в городе Симеиз. Этот отель находится в 1 км от живописного центра города.В отелеВ отеле имеется ресторан, предлагающий различные блюда. На территории отеля предоставляется доступ в интернет. Постояльцы могут оставить ценные вещи в сейфе отеля. Вы также сможете искупаться в открытом бассейне.Для тех, кто путешествует на собственном автомобиле, имеется парковка. Также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Фен (по запросу), Открытый бассейн, Бассейн с подогревом, Доступ в интернет, Трансфер, Кондиционер, Места для курения, Номера для некурящих, Отопление, Сад, Номера для курящих, Ранняя регистрация заезда, Поздняя регистрация вы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сильченко, д.13, Сим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