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е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овелла находится в 12 км от центра города Санкт-Петербург.В хостеле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В хостеле работает круглосуточная стойка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Телефон, Доступ в интернет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, д.9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